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57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  <w:lang w:val="it-IT"/>
        </w:rPr>
        <w:t xml:space="preserve">aprobarea Planului Urbanistic Zonal referitor la </w:t>
      </w:r>
      <w:r>
        <w:rPr>
          <w:b/>
          <w:bCs/>
          <w:iCs/>
          <w:sz w:val="28"/>
          <w:szCs w:val="28"/>
          <w:lang w:val="it-IT"/>
        </w:rPr>
        <w:t xml:space="preserve">reconsiderarea urbanistică privind schimbarea zonei funcţionale, din industrie, în zonă servicii, generat de imobilul situat în municipiul Craiova, </w:t>
      </w:r>
      <w:r>
        <w:rPr>
          <w:b/>
          <w:bCs/>
          <w:sz w:val="28"/>
          <w:szCs w:val="28"/>
          <w:lang w:val="ro-RO"/>
        </w:rPr>
        <w:t>str. Caracal, nr.111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rFonts w:eastAsia="Lucida Sans Unicode"/>
          <w:b/>
          <w:bCs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  <w:lang w:val="it-IT"/>
        </w:rPr>
        <w:t>27.10.2022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eastAsia="Lucida Sans Unicode"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1731080/2022, raportul nr.183185/2022 întocmit de Direcţia Urbanism şi Amenajarea Teritoriului și raportul de avizare nr.183157/2022 întocmit de Direcția Juridică, Asistență de Specialitate și Contencios Administrtiv prin care se propune </w:t>
      </w:r>
      <w:r>
        <w:rPr>
          <w:sz w:val="28"/>
          <w:szCs w:val="28"/>
          <w:lang w:val="it-IT"/>
        </w:rPr>
        <w:t xml:space="preserve">aprobarea Planului Urbanistic Zonal referitor la </w:t>
      </w:r>
      <w:r>
        <w:rPr>
          <w:bCs/>
          <w:iCs/>
          <w:sz w:val="28"/>
          <w:szCs w:val="28"/>
          <w:lang w:val="it-IT"/>
        </w:rPr>
        <w:t xml:space="preserve">reconsiderarea urbanistică privind schimbarea zonei funcţionale, din industrie, în zonă servicii, generat de imobilul situat în municipiul Craiova, </w:t>
      </w:r>
      <w:r>
        <w:rPr>
          <w:bCs/>
          <w:sz w:val="28"/>
          <w:szCs w:val="28"/>
          <w:lang w:val="ro-RO"/>
        </w:rPr>
        <w:t xml:space="preserve">str. Caracal, nr.111 </w:t>
      </w:r>
      <w:r>
        <w:rPr>
          <w:sz w:val="28"/>
          <w:szCs w:val="28"/>
          <w:lang w:val="ro-RO"/>
        </w:rPr>
        <w:t>şi avizele nr.50/2022 al Comisiei II-Urbanism, Protecţia Mediului şi Conservarea Monumentelor, şi nr.68/2022 al Comisiei V-Juridică, Administraţie Publică şi Drepturi Cetăţeneşti</w:t>
      </w:r>
      <w:r>
        <w:rPr>
          <w:iCs/>
          <w:sz w:val="28"/>
          <w:szCs w:val="28"/>
          <w:lang w:val="ro-RO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Hotărârii Guvernului nr.525/1996 pentru aprobarea Regulamentului General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art.129 alin.2 lit.c coroborat cu alin.6 lit.c, art.139 alin.3 lit.e, art.154 alin.1 şi art.196 alin.1 lit.a</w:t>
      </w:r>
      <w:r>
        <w:rPr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bCs/>
          <w:iCs/>
          <w:szCs w:val="28"/>
        </w:rPr>
        <w:t xml:space="preserve">reconsiderarea urbanistică privind schimbarea zonei funcţionale, din industrie, în zonă servicii, generat de imobilul situat în municipiul Craiova, </w:t>
      </w:r>
      <w:r>
        <w:rPr>
          <w:bCs/>
          <w:szCs w:val="28"/>
        </w:rPr>
        <w:t>str. Caracal, nr.111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193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359"/>
        <w:gridCol w:w="461"/>
        <w:gridCol w:w="4359"/>
      </w:tblGrid>
      <w:tr>
        <w:trPr/>
        <w:tc>
          <w:tcPr>
            <w:tcW w:w="15027" w:type="dxa"/>
            <w:gridSpan w:val="3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207" w:type="dxa"/>
            <w:tcBorders/>
          </w:tcPr>
          <w:tbl>
            <w:tblPr>
              <w:tblW w:w="1034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5387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>PREȘEDINTE DE ȘEDINȚĂ,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 xml:space="preserve">          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 xml:space="preserve">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>Lucian Costin DINDIRICĂ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 xml:space="preserve">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o-RO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5:00Z</dcterms:created>
  <dc:creator>info</dc:creator>
  <dc:description/>
  <cp:keywords/>
  <dc:language>en-US</dc:language>
  <cp:lastModifiedBy>utilizator sapl13</cp:lastModifiedBy>
  <cp:lastPrinted>2022-10-19T11:43:00Z</cp:lastPrinted>
  <dcterms:modified xsi:type="dcterms:W3CDTF">2022-10-27T06:07:00Z</dcterms:modified>
  <cp:revision>4</cp:revision>
  <dc:subject/>
  <dc:title>DIRECTIA URBANISM SI AMENAJAREA TERITORIULUI</dc:title>
</cp:coreProperties>
</file>